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北京理工大学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2018-2019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学年国家助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书院、</w:t>
            </w: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大类、</w:t>
            </w: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dc:language>en-US</dc:language>
  <cp:lastModifiedBy>sunxiyan</cp:lastModifiedBy>
  <dcterms:modified xsi:type="dcterms:W3CDTF">2018-09-28T03:1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